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系统发生错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uploadfi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D:\wamp\www\kouqiang\Core\Common\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title="</w:t>
      </w:r>
      <w:r>
        <w:rPr/>
        <w:t>官方网站</w:t>
      </w:r>
      <w:r>
        <w:rPr/>
        <w:t>" href="http://www.thinkphp.cn"&gt;ThinkPHP&lt;/a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